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Номера телефонов довер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Ы ДОВЕРИЯ. ЭЛЕКТРОННЫЕ ПРИЕМНЫЕ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лномоченный по правам ребенка в Республике Татарстан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дачина Гузель Любисовн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20061, г.Казань, ул.К.Маркса, д.61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лефон/факс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843)236-61-64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электронный адрес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rtdety@yandex.ru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cайт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rtdety.tatar.ru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емные дни и часы: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трудники аппарата: каждый понедельник с 9-18 часов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олномоченный по правам ребенка в РТ: каждый вторник с 14-18 часов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едварительная запись по телефону 236-61-64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фициальный сайт полномочного представителя Президента РФ в Поволжском Федеральном Округ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www.pfo.ru</w:t>
        </w:r>
      </w:hyperlink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щественная палата Республики Татарстан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20014, Казань, Кремль, а/я 6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лефон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843) 567-80-99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акс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843) 567-80-99</w:t>
      </w:r>
      <w:bookmarkStart w:id="0" w:name="_GoBack"/>
      <w:bookmarkEnd w:id="0"/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E-Mail: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op.rt@tatar.ru</w:t>
        </w:r>
      </w:hyperlink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айт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oprt.tatarstan.ru</w:t>
        </w:r>
      </w:hyperlink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истерство труда, занятости и социальной защиты Республики Татарстан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20044, г. Казань, ул. Волгоградская, д. 47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лефон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843) 557-20-01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акс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843) 523-72-54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: </w:t>
      </w: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mtsz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айт: 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mtsz.tatarstan.ru</w:t>
        </w:r>
      </w:hyperlink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илиал № 34 РЦ МП Пестречинского муниципального район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лефо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:  8  (84367) 3-06-69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   (84367)  3-00-15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лужбы психологической поддержки детей, подростков и их родителей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МБУ ЦЭПП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лодежный телефон доверия»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сскоязычная линия - 52-96-96 </w:t>
        <w:br/>
        <w:t>Татароязычная линия - 52-55-52 </w:t>
        <w:br/>
        <w:t>Детская линия - 8 800 2000 122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E-mail: mydoverie@mail.ru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mailto:op.rt@tatar.ru" TargetMode="External"/><Relationship Id="rId4" Type="http://schemas.openxmlformats.org/officeDocument/2006/relationships/hyperlink" Target="http://oprt.tatarstan.ru/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hyperlink" Target="http://mtsz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001</dc:creator>
  <dc:description/>
  <dc:language>en-US</dc:language>
  <cp:lastModifiedBy>admin</cp:lastModifiedBy>
  <dcterms:modified xsi:type="dcterms:W3CDTF">2013-11-12T08:46:00Z</dcterms:modified>
  <cp:revision>2</cp:revision>
  <dc:subject/>
  <dc:title/>
</cp:coreProperties>
</file>